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..  REGISTER.DOC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be aware that this program is NOT free software nor is i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software.  It is copyrighted user supported soft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ted a limited license to use this program on a trial basis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reasonable trial period, you wish to continue using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with me.  The registration fee for THE INTERSTATE TRAVE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9.  Oklahoma residents should add appropriate sales tax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of this file is a printable registration form (See note 1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he registration form and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Jac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222 Harri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rtlesville, OK 74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 adds mouse support, ten new city maps, multiple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points of interest, details about the points of interes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other enhancemen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gistering the program, you will allow me to continu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Plans for future versions include maps of the national p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uments, highways and cities in Canada and Mexico, screen pr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re U.S. city and highwa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nefits you will receive by registering the program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A copy of the latest version of the program, if what you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elephone and/or mail support by me or someone qual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ized by me for six months following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A detailed sample run, including screen prints, that more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nstrates how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A set of reference sheets showing city, national park, an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ument names with their associated codes plus indication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ies have individual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A FREE future upgrade of the program.  Pick the one you want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the two years following registration.  No cost to you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et me know which one you want (you will be notified of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hose benefits, if any, provided by the sharewar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Hope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1: Please print this file by using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REGISTER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e the registration form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2: If you plan to sell copies of THE INTERSTATE TRAVEL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 to the VENDOR.DOC file for a 'Distribution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reem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FORM (The Interstate Travel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     DAT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______________________________     STATE: ______  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: ______________________________________  Version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appreciate your opinion about the following featur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OD        FAIR        P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            [ ]         [ ]        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NESS                [ ]         [ ]        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                 [ ]         [ ]        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E OF USE               [ ]         [ ]        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                    [ ]         [ ]        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/SUGGESTIONS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EXPERIENCE AS A COMPUTER/SOFTWARE USER:  Little [ ]  Some [ 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nsiderable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* * THANKS FOR YOUR SUPPORT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nd this form and the $29 registration fee t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vid Jacob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22 Harris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rtlesville, OK 74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